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900" w:right="960" w:gutter="0" w:header="0" w:top="717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20"/>
        <w:gridCol w:w="4940"/>
        <w:gridCol w:w="860"/>
        <w:gridCol w:w="720"/>
        <w:gridCol w:w="420"/>
      </w:tblGrid>
      <w:tr>
        <w:trPr>
          <w:trHeight w:val="25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4"/>
            <w:bookmarkEnd w:id="0"/>
            <w:r>
              <w:rPr>
                <w:rFonts w:cs="Times New Roman" w:ascii="Times New Roman" w:hAnsi="Times New Roman"/>
                <w:b/>
                <w:bCs/>
              </w:rPr>
              <w:t>Name of the Facult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.P.Sing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 Engineer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Irrigation Eng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20"/>
        <w:gridCol w:w="360"/>
        <w:gridCol w:w="6980"/>
      </w:tblGrid>
      <w:tr>
        <w:trPr>
          <w:trHeight w:val="253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Plan Duration :</w:t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Weeks (from Feb15 -2024 to June 14-2024)</w:t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bidi="hi-I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bidi="hi-I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1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ry</w:t>
            </w:r>
          </w:p>
        </w:tc>
      </w:tr>
      <w:tr>
        <w:trPr>
          <w:trHeight w:val="24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hi-I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 Da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(including assignment / test)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Introduction: Irrigation Engineering, Hydrological Cycle, Run-off and Catchment Are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Definition and necessity of irrigation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1.2 Major, medium and minor irrigation projects</w:t>
            </w:r>
          </w:p>
        </w:tc>
      </w:tr>
      <w:tr>
        <w:trPr>
          <w:trHeight w:val="31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.3 Hydrology and hydrological cyc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4 Rain-gauges – automatic and non-automatic (Symons rain gauge)</w:t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Methods of estimating average rainfall (Arithmetic system)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1.6 Runoff and Factors affecting runoff, Catchment area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 Hydrograph and basic concept of unit hydrograph.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Water Requirement of Crop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Principal crops in India and their water requirements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Crop seasons – Kharif and Rabi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3 Crop period, base period, Duty, Delta and their relationship</w:t>
            </w:r>
          </w:p>
        </w:tc>
      </w:tr>
      <w:tr>
        <w:trPr>
          <w:trHeight w:val="31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i-I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2.4 Gross commanded area (GCA), culturable commanded area (CCA), Intensity of Irrigation, Irrigable area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/Assignment No I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 Sessional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Methods of Irriga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Flow irrigation – Definition and its types (only description)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3.2 Lift Irrigation – Tube well, Types of tube wells (only description)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i-I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3.3 Explanation of terms: water table, radius of influence, depression head, cone of depression, confined and unconfined aquifers, advantages and disadvantages of tube well irrigation.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3.4 Sprinkler irrigation- Conditions favourable, Types and component parts, advantages and disadvantages of sprinkler irrigation</w:t>
            </w:r>
          </w:p>
        </w:tc>
      </w:tr>
      <w:tr>
        <w:trPr>
          <w:trHeight w:val="26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3.5 Drip irrigation- layout, component parts, advantages and disadvantages of drip irrigation.</w:t>
            </w:r>
          </w:p>
        </w:tc>
      </w:tr>
      <w:tr>
        <w:trPr>
          <w:trHeight w:val="2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Canals , Canal Head Works, Regulatory Works and Cross Drainage Work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Definition and Classification of canal. (Visit to a Canal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 Appurtenances of a canal and their functions.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 Various types of canal lining - their related advantages and disadvantages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 Canal breaches and their control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4.5 Maintenance of lined and unlined canals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 Definition, objectives and general layout of different parts of head work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 Difference between weir and barrage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4.8 Definition and necessity of Cross Drainage Works (Visit to a Cross Drainage Works)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 Concept of Aqueduct, super passage, level crossing, inlet and outlet.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/Assignment No II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 Sessional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Dams and hydraulic Structur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 Dam and its Classification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5.2 Earth dams - types, causes of failure; cross-section of zoned earth dam, method of construction,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 Gravity dams – types, cross-sections of a dam, method of construction 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5.4 Concept of spillways and energy dissipators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River Training Works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6.1 Definition, function of river training works</w:t>
            </w:r>
          </w:p>
        </w:tc>
      </w:tr>
      <w:tr>
        <w:trPr>
          <w:trHeight w:val="32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 Types of river training- Embankments or levees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6.3 Concept of Guide bank, Groynes or spurs, Pitched island, Cut-off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Water Logging and Drainage and Ground Water Re-charge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7.1 Definition of water logging – its causes and effects.</w:t>
            </w:r>
          </w:p>
        </w:tc>
      </w:tr>
      <w:tr>
        <w:trPr>
          <w:trHeight w:val="26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 Detection, prevention and remedies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7.3 Surface and sub-surface drains and their layout (only description)</w:t>
            </w:r>
          </w:p>
        </w:tc>
      </w:tr>
      <w:tr>
        <w:trPr>
          <w:trHeight w:val="4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  <w:lang w:bidi="hi-IN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bidi="hi-IN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4 Water Harvesting Techniques: Need and requirement.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7.5 Various methods of rain water harvesting.</w:t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/Assignment No III</w:t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hi-IN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rd Sessional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hi-IN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783080</wp:posOffset>
                </wp:positionV>
                <wp:extent cx="1143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140.4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4:00Z</dcterms:created>
  <dc:creator>mp sir</dc:creator>
  <dc:description/>
  <cp:keywords/>
  <dc:language>en-US</dc:language>
  <cp:lastModifiedBy>mp sir</cp:lastModifiedBy>
  <dcterms:modified xsi:type="dcterms:W3CDTF">2024-02-15T10:55:00Z</dcterms:modified>
  <cp:revision>19</cp:revision>
  <dc:subject/>
  <dc:title/>
</cp:coreProperties>
</file>